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4111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УТВЕРЖДЕНЫ</w:t>
      </w:r>
    </w:p>
    <w:p>
      <w:pPr>
        <w:pStyle w:val="Normal"/>
        <w:spacing w:lineRule="auto" w:line="254" w:before="0" w:after="0"/>
        <w:ind w:left="411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Правления</w:t>
      </w:r>
    </w:p>
    <w:p>
      <w:pPr>
        <w:pStyle w:val="Normal"/>
        <w:spacing w:lineRule="auto" w:line="254" w:before="0" w:after="0"/>
        <w:ind w:left="411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рманской областной нотариальной палаты </w:t>
      </w:r>
    </w:p>
    <w:p>
      <w:pPr>
        <w:pStyle w:val="Normal"/>
        <w:spacing w:lineRule="auto" w:line="254" w:before="0" w:after="0"/>
        <w:ind w:left="41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3 декабря 2024 года (протокол № 39), </w:t>
      </w:r>
    </w:p>
    <w:p>
      <w:pPr>
        <w:pStyle w:val="Normal"/>
        <w:spacing w:lineRule="auto" w:line="254" w:before="0" w:after="0"/>
        <w:ind w:left="41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изменениями, утвержденными</w:t>
      </w:r>
    </w:p>
    <w:p>
      <w:pPr>
        <w:pStyle w:val="Normal"/>
        <w:spacing w:lineRule="auto" w:line="254" w:before="0" w:after="0"/>
        <w:ind w:left="41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Правления</w:t>
      </w:r>
    </w:p>
    <w:p>
      <w:pPr>
        <w:pStyle w:val="Normal"/>
        <w:spacing w:lineRule="auto" w:line="254" w:before="0" w:after="0"/>
        <w:ind w:left="41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рманской областной нотариальной палаты </w:t>
      </w:r>
    </w:p>
    <w:p>
      <w:pPr>
        <w:pStyle w:val="Normal"/>
        <w:spacing w:lineRule="auto" w:line="254" w:before="0" w:after="0"/>
        <w:ind w:firstLine="41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7 декабря 2024 года (протокол № 41),</w:t>
      </w:r>
    </w:p>
    <w:p>
      <w:pPr>
        <w:pStyle w:val="Normal"/>
        <w:spacing w:lineRule="auto" w:line="254" w:before="0" w:after="0"/>
        <w:ind w:left="41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изменениями, утвержденными</w:t>
      </w:r>
    </w:p>
    <w:p>
      <w:pPr>
        <w:pStyle w:val="Normal"/>
        <w:spacing w:lineRule="auto" w:line="254" w:before="0" w:after="0"/>
        <w:ind w:left="41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Правления</w:t>
      </w:r>
    </w:p>
    <w:p>
      <w:pPr>
        <w:pStyle w:val="Normal"/>
        <w:spacing w:lineRule="auto" w:line="254" w:before="0" w:after="0"/>
        <w:ind w:left="41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рманской областной нотариальной палаты </w:t>
      </w:r>
    </w:p>
    <w:p>
      <w:pPr>
        <w:pStyle w:val="Normal"/>
        <w:spacing w:lineRule="auto" w:line="254" w:before="0" w:after="0"/>
        <w:ind w:firstLine="41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3 января 2025 года (протокол № 1)</w:t>
      </w:r>
    </w:p>
    <w:p>
      <w:pPr>
        <w:pStyle w:val="Normal"/>
        <w:spacing w:lineRule="auto" w:line="254" w:before="0" w:after="0"/>
        <w:ind w:firstLine="41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меры регионального тарифа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963"/>
        <w:gridCol w:w="2831"/>
      </w:tblGrid>
      <w:tr>
        <w:trPr>
          <w:trHeight w:val="6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 нотариального действ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footnoteReference w:id="2"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з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ионального тарифа, руб.</w:t>
            </w:r>
          </w:p>
        </w:tc>
      </w:tr>
      <w:tr>
        <w:trPr>
          <w:trHeight w:val="7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ача выписки из реестра уведомлений </w:t>
              <w:br/>
              <w:t>о залоге движимого имущества (личная явка заявителя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 за каждую страницу выпис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равнозначности электронного документа документу на бумажном носител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за каждую страницу представленного нотариусу документа на бумажном носител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стоверение равнозначности документа </w:t>
              <w:br/>
              <w:t>на бумажном носителе электронному документ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за каждую страницу изготовленного нотариусом документа на бумажном носителе</w:t>
            </w:r>
          </w:p>
        </w:tc>
      </w:tr>
      <w:tr>
        <w:trPr>
          <w:trHeight w:val="9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тождественности собственноручной подписи инвалида по зрению с факсимильным воспроизведением его собственноручной подписи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бождение от взимания регионального тарифа на 100% в соответствии с п. 1 Перечня льгот, применяемых к региональным тарифам, утв. приказом Минюста России от 12.09.2023 года № 253</w:t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вание верности копий документов и выписок из ни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за каждую страницу копии при одновременном свидетельствовании подлинности подписи переводчика и копии переводимого документ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ую страницу во всех остальных случаях</w:t>
            </w:r>
          </w:p>
        </w:tc>
      </w:tr>
      <w:tr>
        <w:trPr>
          <w:trHeight w:val="5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вание подлинности подписи переводч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идетельствование подлинности подписи </w:t>
              <w:br/>
              <w:t>на документах физического лица, за исключением свидетельствования подлинности подписи последнего из заявителей на заявлении о государственной регистрации юридического лица при создании или заявлении о государственной регистрации физического лица в качестве индивидуального предпринимателя, заявлении об осуществлении государственного кадастрового учета и (или) государственной регистрации пра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идетельствование подлинности подписи </w:t>
              <w:br/>
              <w:t>на документах юридического лица или представителя физического лица, за исключением свидетельствования подлинности подписи последнего из заявителей на заявлении о государственной регистрации юридического лица при создании или заявлении о государственной регистрации физического лица в качестве индивидуального предпринимателя, заявлении об осуществлении государственного кадастрового учета и (или) государственной регистрации пра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0 - на заявлениях в ИФНС, на банковских карточка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каждую подпис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mbria Math" w:cs="Times New Roman"/>
                <w:sz w:val="24"/>
                <w:szCs w:val="24"/>
                <w:lang w:eastAsia="ru-RU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4"/>
                <w:lang w:eastAsia="ru-RU"/>
              </w:rPr>
              <w:t>3400 – на документах представителя физ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 - на  всех других документах юридического лица, в том числе на заявлении о внесении изменений в сведения о юридическом лице, содержащиеся в едином государственном ре-естре юридических лиц, в связи с избранием (назначением) лица, имеющего право без дове-ренности действовать от имени юридического лица, на уведомлении о формировании ликвидационной комиссии или о назначении ликвидатора, в том числе представляемом одновременно с сообщением о том, что юридическое лицо находится в процессе ликвидации, в соответствии со ст. 80 Основ законодательства РФ о нотариате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документов на государственную регистрацию юридических лиц и индивидуальных предпринимателе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0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нирование одной страницы представляемого докумен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вание верности перевода документов с одного языка на друго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 за каждую страниц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согласия супругов на совершение сдел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согласия законных представителей на выезд несовершеннолетних детей за границ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факта принятия решения единственным участником юридического лиц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дублика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отариальных свидетельств, исполнительных надписей и дублика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кументов, выражающих содержание нотариально удостоверенных сдел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сведений в Единый федеральный реестр сведений о банкротстве, Единый федеральный реестр сведений о фактах деятельности юридических ли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ие протеста вексел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ъявление чека к платежу и удостоверение неоплаты че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свидетельства об удостоверении факта принятия решения органом управления юридического лица (включает подготовку и присутствие на заседании органа управления юридического лица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 - если участники физические лиц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20000 -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если хотя бы один из участников российское юридическое лицо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25000 -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если хотя бы один из участников иностранное юридическое лиц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безотзывной оферты во исполнение опциона на заключение догово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акцепта безотзывной оферт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завеща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в депозит денежных сумм и ценных бума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0 - при внесении в депозит нотариуса денежных средств финансовыми, конкурсными, арбитражными управляющими для расчетов с кредиторами ликвидируемых юридических лиц и ИП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0 - во всех остальных случаях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0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каждого последующего кредитора, начиная с шестог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0</w:t>
            </w:r>
          </w:p>
        </w:tc>
      </w:tr>
      <w:tr>
        <w:trPr>
          <w:trHeight w:val="10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ие исполнитель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дпи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, за исключени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дпи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 обращении взыскания на заложенное имуществ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казательств (включает в себя в том числе осмотр доказательств и их описание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5000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допроса, за каждую страницу протокола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6000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окол осмотра сайтов, специальных программ по обмену сообщения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ую страницу, не считая приложения к протоколу обеспечения доказательств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0000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осмотра письменных и вещественных доказательств, не связанных с информационными технологиями, за каждую страницу протокола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8500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ление о назначении кспертиз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каждую страницу постановления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0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иложения к протоколу обеспечения доказательст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за каждую страницу приложения к протокол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ие исполнитель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дпи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 обращении взыскания на заложенное имуществ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 - за совершение исполнительной надписи об обращении взыскания на заложенное движимое имущ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 - за совершение исполнительной надписи об обращении взыскания на заложенное недвижимое имущест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предложения залогодателю (должнику) исполнить обеспеченное залогом обязательств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свидетельства о праве на наследство по закону и по завещанию за объект движимого имущест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00 - на имя несовершеннолетних наследников*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500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пенсию, социальные выплаты; зарплату и выплаты, связанные с трудовыми отношениями*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400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денежные вклады в одном банке, ценные бумаги, в том числе  акции одной компании (за 1 объект)*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500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иное движимое имущество (в т.ч. денежные средства; страховые суммы; двигатели; оружие и пр.)*</w:t>
            </w:r>
          </w:p>
          <w:p>
            <w:pPr>
              <w:pStyle w:val="Normal"/>
              <w:tabs>
                <w:tab w:val="clear" w:pos="708"/>
                <w:tab w:val="left" w:pos="8211" w:leader="none"/>
              </w:tabs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11" w:leader="none"/>
              </w:tabs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500 - на автомототранспортные средства, самоходные машины, маломерные суда*</w:t>
            </w:r>
          </w:p>
          <w:p>
            <w:pPr>
              <w:pStyle w:val="Normal"/>
              <w:tabs>
                <w:tab w:val="clear" w:pos="708"/>
                <w:tab w:val="left" w:pos="8211" w:leader="none"/>
              </w:tabs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11" w:leader="none"/>
              </w:tabs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7000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доли в уставном капитале обществ; </w:t>
            </w:r>
          </w:p>
          <w:p>
            <w:pPr>
              <w:pStyle w:val="Normal"/>
              <w:tabs>
                <w:tab w:val="clear" w:pos="708"/>
                <w:tab w:val="left" w:pos="8211" w:leader="none"/>
              </w:tabs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ущественные права (аренда, ДДУ и др.)*</w:t>
            </w:r>
          </w:p>
          <w:p>
            <w:pPr>
              <w:pStyle w:val="Normal"/>
              <w:tabs>
                <w:tab w:val="clear" w:pos="708"/>
                <w:tab w:val="left" w:pos="8211" w:leader="none"/>
              </w:tabs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если в одном свидетельстве указано несколько объектов и несколько наследников региональный тариф рассчитывается по количеству объектов независимо от количества наследник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догово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нты, догово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жизненного содержания с иждивение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</w:tr>
      <w:tr>
        <w:trPr>
          <w:trHeight w:val="3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соглашения об уплате алимен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сде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редметом кото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является отчуждение недвижимого имущест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00 – договоры дарения недвижимого имущества, сторонами которых являются супруги, родители, дети, дедушки, бабушки, внуки, полнородные и неполнородные братья и сес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 - все договоры да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 - все остальные договоры отчуждения недвижимости с участием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0 – все договоры отчуждения недвижимости с участием юридических лиц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договора по оформлению в долевую собственность родителей и детей жилого помещения, приобретенного с использованием средств материнского капитал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брачного догово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регионального тарифа увеличивается за каждый дополнительный объек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500 руб., начиная с 3-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но не выш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соглашения о разделе общего имущества, нажитого супругами в период бра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соглашения об изменении или расторжении договора (соглашения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соглашения об управлении хозяйственным партнерство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договоров об отчуждении, залоге доли в уставном капитале общества с ограниченной ответственность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 - если участниками сделки являются физические лица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000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одной из сторон является российское юридическое лицо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00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одной из сторон является иностранное юридическое лиц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соглашения о предоставлении опциона на заключение договора, опционного договора, договора инвестиционного товарищества, договора конвертируемого займ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иного договора (соглашения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13000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стоверение договора по оформлению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олевую собственность родителей и детей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го помещения, приобретенного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построенного) с использованием средств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иальных выплат, предоставленных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ъектом Российской Федерации (региональных мер поддерж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пример, договоры займа, отчуждения автомототранспорта, соглашения о разделе наследственного имущества, определении места жительства ребенка, о возмещении ущерба и проч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8000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достоверение наследственного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00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остоверение договоров ипотеки жилого дома, квартиры, иного недвижимого имуще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распоряжения об отмене доверен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распоряжения об отмене завеща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доверенности от физических лиц (за исключением удостоверения доверенности в порядке передоверия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представительство по вопросу установления инвалидности и/или получение пенсии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выплат, на получение любых документов в люб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реждениях и организация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600**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представление интересов в суде, прочие довер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500** - на приобретение, управление, пользование, распоряжение  любым имуществом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** - на распоряжение всем имуществом (генеральная доверенность)*, доверенности от И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при оформлении доверенности, содержащей полномочия, за которые предусмотрены разные размеры регионального тарифа, тариф взимается однократно по ставке того рег. тарифа, который выш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региональные тарифы применяются в отношении доверенностей с количеством поверенных не более 2-х, за каждого  последующего добавляется 100 руб., но не более 4900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доверенности в порядке передоверия и удостоверение доверенности от юридических ли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00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остоверение доверенностей в порядке передоверия от физлиц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0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остоверение доверенности от имен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юридического лиц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00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остоверение доверенности в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доверия от имени юридических лиц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мер по охране наследственного имущест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00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час присутствия на описи наследственного имуще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заявлений и (или) иных документов физических и юридических лиц другим физическим и юридическим лицам по почте, за исключением передачи заявлений и (или) иных документов лично под расписк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 - для физических лиц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 - для юридических лиц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ача заявлений и (или) иных документов физических и юридических лиц другим физическим и юридическим лица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тариусом лично под расписк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свидетельства о направлении документов и свидетельства о передаче докумен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на хранение документов за каждые полные или неполные250 листов за каждый ден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уведомления о залоге движимого имущества, поступившего на бумажном носител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7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ую страницу уведом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ие морского протес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прочих односторонних сдел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0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заявление об отказе от наследства в свою нотариальную контору в случае, если заявитель выразил желание удостоверить отка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500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заявление о принятии наследства в свою нотариальную контору в случае, если заявитель выразил желание удостоверить принятие насл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500 -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ласие бывшего супруга на совершение сделки, согласие на приватизацию, отказ от преимущественного права покупки, обязательства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00 - удостоверение прочих односторонних сде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имени юридических лиц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закрытого завеща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крытие закрытого завеща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свидетельства о праве собственности пережившему супругу за объект имущест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00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денежные вклады, пенсию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300 - на ценные бумаги и иное движимое имущество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500 - на автомототранспортные средства, самоходные машины, маломерные суда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000 - на недвижимое имущество, на доли в уставном капитале обществ; на имущественные права (аренда, ДДУ и др.) и в остальных случая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выписки из реестра списков участников обществ с ограниченной ответственностью единой информационной системы нотариа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за каждую страницу выпис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выписки из реестра распоряжений об отмене доверенностей, за исключением нотариально удостоверенных доверенносте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за каждую страницу выпис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стоверение факта наличия сведений </w:t>
              <w:br/>
              <w:t xml:space="preserve">в Едином государственном реестре недвижимости о фамилии, об имени, отчестве и о дате рождения гражданина, являющегося правообладателем объекта недвижимости или лицом, в пользу которого зарегистрированы ограничения права или обременения объекта недвижимости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на депонирование нотариусом денежных средств в целях исполнения обязательств сторон по сделк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сведений в реестр списков участников обществ с ограниченной ответственностью единой информационной системы нотариа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</w:t>
            </w:r>
          </w:p>
        </w:tc>
      </w:tr>
      <w:tr>
        <w:trPr>
          <w:trHeight w:val="8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иных юридически значимых волеизъявле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</w:t>
            </w:r>
          </w:p>
        </w:tc>
      </w:tr>
      <w:tr>
        <w:trPr>
          <w:trHeight w:val="1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идетельствование подлинности подписи </w:t>
              <w:br/>
              <w:t>на заявлении об осуществлении государственного кадастрового учета и (или) государственной регистрации пра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вание подлинности подписи последнего из заявителей на заявлении о государственной регистрации юридического лица при создании или заявлении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0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и о государственной регистрации физического лица в качестве индивидуального предпринимателя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 всех остальных случая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совместного завещания супруг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стоверение заявления участника общества </w:t>
              <w:br/>
              <w:t xml:space="preserve">с ограниченной ответственностью о выходе </w:t>
              <w:br/>
              <w:t>из общества, не являющегося кредитной организацие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00 - для участников - физических лиц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000 - для участников – юридических лиц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ача свидетельства о праве на наследство </w:t>
              <w:br/>
              <w:t>по закону и по завещанию на недвижимое имущество (с каждого наследника за каждый объект, указанный в свидетельстве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0 - на имя несовершеннолетних наслед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0 - при выдаче свидетельства о праве на наследство на выморочное имущество муниципальным образов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00 - в остальных случая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решения об учреждении личного фон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устава личного фон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условий управления личным фондо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ача свидетельства о праве на наследство </w:t>
              <w:br/>
              <w:t>на основании завещания, предусматривающего создание наследственного фон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4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факта возникновения права собственности на объекты недвижимого имущества в силу приобретательной дав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завещания, условия которого предусматривают создание наследственного фон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нотариусом на депонирование движимых вещей, безналичных денежных средств или бездокументарных ценных бума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</w:t>
            </w:r>
          </w:p>
        </w:tc>
      </w:tr>
      <w:tr>
        <w:trPr>
          <w:trHeight w:val="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е доверительного управления наследственным имущество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прочих нотариальных свидетельст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ие иных нотариальных действий, предусмотренных законодательством Российской Федерац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ие нотариального действия на выезд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 - для физических лиц за каждый час выез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00 - для юридических лиц за каждый час выезда___ </w:t>
            </w:r>
          </w:p>
        </w:tc>
      </w:tr>
    </w:tbl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а исключением нотариальных действий, совершаемых удаленно (без личной явки к нотариусу лица, обратившегося за совершением нотариальных действий), а также сделок, удостоверяемых двумя и более нотариусам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бождаются от взимания регионального тарифа на 100% в соответствии с п. 1 Перечня льгот, применяемых к региональным тарифам, утв. приказом Минюста России от 12.09.2023 года № 253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 регионального тарифа за удостоверение факта наличия сведений в Едином государственном реестре недвижимости о фамилии, об имени, отчестве и о дате рождения гражданина, являющегося правообладателем объекта недвижимости или лицом, в пользу которого зарегистрированы ограничения права или обременения объекта недвижимости, утверждается нотариальной палатой в рамках установленного Федеральной нотариальной палатой предельного размера, но не более 150 (сто пятьдесят) рубле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42:00Z</dcterms:created>
  <dc:creator>Анна</dc:creator>
  <dc:description/>
  <cp:keywords/>
  <dc:language>en-US</dc:language>
  <cp:lastModifiedBy>Черных Тамара Юрьевна</cp:lastModifiedBy>
  <cp:lastPrinted>2023-09-13T21:51:00Z</cp:lastPrinted>
  <dcterms:modified xsi:type="dcterms:W3CDTF">2025-01-15T07:47:00Z</dcterms:modified>
  <cp:revision>6</cp:revision>
  <dc:subject/>
  <dc:title/>
</cp:coreProperties>
</file>