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4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54" w:before="0" w:after="0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3 декабря 2024 года (протокол № 39), 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декабря 2024 года (протокол № 41),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 января 2025 года (протокол № 1),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Правления</w:t>
      </w:r>
    </w:p>
    <w:p>
      <w:pPr>
        <w:pStyle w:val="Normal"/>
        <w:spacing w:lineRule="auto" w:line="254" w:before="0" w:after="0"/>
        <w:ind w:left="41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рманской областной нотариальной палаты 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 апреля 2025 года (протокол № 12)</w:t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 регионального тариф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63"/>
        <w:gridCol w:w="2831"/>
      </w:tblGrid>
      <w:tr>
        <w:trPr>
          <w:trHeight w:val="6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 нотариального действ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онального тарифа, руб.</w:t>
            </w:r>
          </w:p>
        </w:tc>
      </w:tr>
      <w:tr>
        <w:trPr>
          <w:trHeight w:val="7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выписки из реестра уведомлений </w:t>
              <w:br/>
              <w:t>о залоге движимого имущества (личная явка заявител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представленного нотариусу документа на бумажном носите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равнозначности документа </w:t>
              <w:br/>
              <w:t>на бумажном носителе электронному документ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изготовленного нотариусом документа на бумажном носителе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тождественности собственноручной подписи инвалида по зрению с факсимильным воспроизведением его собственноручной подпис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от взимания регионального тарифа на 100% в соответствии с п. 1 Перечня льгот, применяемых к региональным тарифам, утв. приказом Минюста России от 12.09.2023 года № 253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за каждую страницу копии при одновременном свидетельствовании подлинности подписи переводчика и копии переводимого документ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 во всех остальных случаях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ереводч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документах физического лица, за 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,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документах юридического лица или представителя физического лица, за исключением свидетельствования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,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00 - на заявлениях в ИФНС, на банковских карточка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каждую 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Cambria Math" w:cs="Times New Roman"/>
                <w:sz w:val="24"/>
                <w:szCs w:val="24"/>
                <w:lang w:eastAsia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eastAsia="ru-RU"/>
              </w:rPr>
              <w:t>3400 – на документах представителя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 - на  всех других документах юридического лица, в том числе на заявлении о внесении изменений в сведения о юридическом лице, содержащиеся в едином государственном ре-естре юридических лиц, в связи с избранием (назначением) лица, имеющего право без дове-ренности действовать от имени юридического лица, на уведомлении о формировании ликвидационной комиссии или о назначении ликвидатора, в том числе представляемом одновременно с сообщением о том, что юридическое лицо находится в процессе ликвидации, в соответствии со ст. 80 Основ законодательства РФ о нотариат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а государственную регистрацию юридических лиц и индивидуальных предприним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ирование одной страницы представляемого докум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верности перевода документов с одного языка на друго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за каждую страниц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супругов на совершение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сия законных представителей на выезд несовершеннолетних детей за границ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факта принятия решения единственным участником юридического л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дублик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тариальных свидетельств, исполнительных надписей и дублик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кументов, выражающих содержание нотариально удостоверенных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Единый федеральный реестр сведений о банкротстве, Единый федеральный реестр сведений о фактах деятельности юрид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протеста векс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ъявление чека к платежу и удостоверение неоплаты че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б удостоверении факта принятия решения органом управления юридического лица (включает подготовку и присутствие на заседании органа управления юридического лиц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- если участники физические лиц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0000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хотя бы один из участников российское юридическое лиц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5000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ли хотя бы один из участников иностранное юридическое лиц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езотзывной оферты во исполнение опциона на заключение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акцепта безотзывной офер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в депозит денежных сумм и ценных бума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 - при внесении в депозит нотариуса денежных средств финансовыми, конкурсными, арбитражными управляющими для расчетов с кредиторами ликвидируемых юридических лиц и ИП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0 - во всех остальных случая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следующего кредитора, начиная с шест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, за исключени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ращении взыскания на заложенное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казательств (включает в себя в том числе осмотр доказательств и их описани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5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допроса, за каждую страницу протокол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осмотра сайтов, специальных программ по обмену сообщ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, не считая приложения к протоколу обеспечения доказательств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смотра письменных и вещественных доказательств, не связанных с информационными технологиями, за каждую страницу протокол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о назначении кспертиз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ую страницу постановл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0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иложения к протоколу обеспечения доказатель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за каждую страницу приложения к протокол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сполнит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пи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 обращении взыскания на заложенное 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 - за совершение исполнительной надписи об обращении взыскания на заложенное движим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 - за совершение исполнительной надписи об обращении взыскания на заложенное недвижимое имущ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предложения залогодателю (должнику) исполнить обеспеченное залогом обязатель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на наследство по закону и по завещанию за объект движим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00 - на имя несовершеннолетних наследников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енсию, социальные выплаты; зарплату и выплаты, связанные с трудовыми отношениями*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енежные вклады в одном банке, ценные бумаги, в том числе  акции одной компании (за 1 объект)*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иное движимое имущество (в т.ч. денежные средства; страховые суммы; двигатели; оружие и пр.)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00 - на автомототранспортные средства, самоходные машины, маломерные суда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ом капитале обществ; 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ущественные права (аренда, ДДУ и др.)*</w:t>
            </w:r>
          </w:p>
          <w:p>
            <w:pPr>
              <w:pStyle w:val="Normal"/>
              <w:tabs>
                <w:tab w:val="clear" w:pos="708"/>
                <w:tab w:val="left" w:pos="8211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если в одном свидетельстве указано несколько объектов и несколько наследников региональный тариф рассчитывается по количеству объектов независимо от количества наследник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нты, догов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жизненного содержания с иждивение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лате али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д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метом ко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вляется отчуждение недвижим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0 – договоры дарения недвижимого имущества, сторонами которых являются супруги, родители, дети, дедушки, бабушки, внуки, полнородные и неполнородные братья и сес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 - все договоры да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- все остальные договоры отчуждения недвижимости с участием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 – все договоры отчуждения недвижимости с участием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а по оформлению в долевую собственность родителей и детей жилого помещения, приобретенного с использованием средств материнского капит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брачного догово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регионального тарифа увеличивается за каждый дополнительный объек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500 руб., начиная с 3-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о не вы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разделе общего имущества, нажитого супругами в период бра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изменении или расторжении договора (согла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б управлении хозяйственным партнерств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говоров об отчуждении, залоге доли в уставном капитале общества с ограниченной ответственность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 - если участниками сделки являются физические лиц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дной из сторон является российское юридическое лиц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дной из сторон является иностранное юридическое лиц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глашения о предоставлении опциона на заключение договора, опционного договора, договора инвестиционного товарищества, договора конвертируемого зай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ого договора (согла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3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договора по оформлению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левую собственность родителей и детей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го помещения, приобретенног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строенного) с использованием средств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х выплат, предоставленных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ом Российской Федерации (региональных мер поддерж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ример, договоры займа, отчуждения автомототранспорта, соглашения о разделе наследственного имущества, определении места жительства ребенка, о возмещении ущерба и проч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8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достоверение наследственного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00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говоров ипотеки жилого дома, квартиры, иного недвижим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довер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аспоряжения об отмене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от физических лиц (за исключением удостоверения доверенности в порядке передовер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удостоверение доверенностей для представительства в учреждениях, организациях Курской области по всем вопросам, касающимся участия граждан в программах по пересе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ставительство по вопросу установления инвалидности и/или получение пенс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выплат, на получение любых документов в люб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реждениях и организац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600**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едставление интересов в суде, прочие довер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00** - на приобретение, управление, пользование, распоряжение  любым имуществом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** - на распоряжение всем имуществом (генеральная доверенность)*, доверенности от 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при оформлении доверенности, содержащей полномочия, за которые предусмотрены разные размеры регионального тарифа, тариф взимается однократно по ставке того рег. тарифа, который выш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региональные тарифы применяются в отношении доверенностей с количеством поверенных не более 2-х, за каждого  последующего добавляется 100 руб., но не более 490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доверенности в порядке передоверия и удостоверение доверенности от юридических ли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ей в порядке передоверия от физ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и от и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ридического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0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стоверение доверенности в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доверия от имени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мер по охране наследственного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час присутствия на описи наследственного иму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заявлений и (или) иных документов физических и юридических лиц другим физическим и юридическим лицам по почте, за исключением передачи заявлений и (или) иных документов лично под распис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 - для физических ли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- для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заявлений и (или) иных документов физических и юридических лиц другим физическим и юридическим лиц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тариусом лично под расписк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направлении документов и свидетельства о передаче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хранение документов за каждые полные или неполные250 листов за каждый де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ведомления о залоге движимого имущества, поступившего на бумажном носите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страницу уведом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морского проте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прочих односторонних сдело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заявление об отказе от наследства в свою нотариальную контору в случае, если заявитель выразил желание удостоверить отка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заявление о принятии наследства в свою нотариальную контору в случае, если заявитель выразил желание удостоверить принятие насл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500 -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ласие бывшего супруга на совершение сделки, согласие на приватизацию, отказ от преимущественного права покупки, обязательства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0 - удостоверение прочих односторонних с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имени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закрытого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крытие закрытого завещ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видетельства о праве собственности пережившему супругу за объект иму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0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денежные вклады, пенсию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00 - на ценные бумаги и иное движимое имущество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00 - на автомототранспортные средства, самоходные машины, маломерные суда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00 - на недвижимое имущество, на доли в уставном капитале обществ; на имущественные права (аренда, ДДУ и др.) и в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выписки из реестра распоряжений об отмене доверенностей, за исключением нотариально удостоверенных доверенност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за каждую страницу выпис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факта наличия сведений </w:t>
              <w:br/>
              <w:t xml:space="preserve">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а депонирование нотариусом денежных средств в целях исполнения обязательств сторон по сделк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реестр списков участников обществ с ограниченной ответственностью единой информационной системы нотариа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иных юридически значимых волеизъяв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</w:tr>
      <w:tr>
        <w:trPr>
          <w:trHeight w:val="1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вание подлинности подписи </w:t>
              <w:br/>
              <w:t>на заявлении об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вание подлинности подписи последнего из заявителей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и о государственной регистрации физического лица в качестве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 всех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совместного завещания супруг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ение заявления участника общества </w:t>
              <w:br/>
              <w:t xml:space="preserve">с ограниченной ответственностью о выходе </w:t>
              <w:br/>
              <w:t>из общества, не являющегося кредитной организаци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0 - для участников - физических лиц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00 - для участников – юридических ли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</w:t>
              <w:br/>
              <w:t>по закону и по завещанию на недвижимое имущество (с каждого наследника за каждый объект, указанный в свидетельстве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0 - на имя несовершеннолетних наслед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 - при выдаче свидетельства о праве на наследство на выморочное имущество муниципальным образ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 - в остальных случая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решения об учреждении лич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става лич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условий управления личным фонд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свидетельства о праве на наследство </w:t>
              <w:br/>
              <w:t>на основании завещания, предусматривающего создание наследствен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4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факта возникновения права собственности на объекты недвижимого имущества в силу приобретательной дав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ение завещания, условия которого предусматривают создание наследственного фон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5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нотариусом на депонирование движимых вещей, безналичных денежных средств или бездокументарных ценных бума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доверительного управления наследственным имуществ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прочих нотариальных свидетельст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ие нотариального действия на выезд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 - для физических лиц за каждый час выез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0 - для юридических лиц за каждый час выезда___ 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 исключением нотариальных действий, совершаемых удаленно (без личной явки к нотариусу лица, обратившегося за совершением нотариальных действий), а также сделок, удостоверяемых двумя и более нотариусам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бождаются от взимания регионального тарифа на 100% в соответствии с п. 1 Перечня льгот, применяемых к региональным тарифам, утв. приказом Минюста России от 12.09.2023 года № 253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регионального тарифа за удостоверение факта наличия сведений в Едином государственном реестре недвижимости о фамилии, об имени, отчестве и о дате рождения гражданина, являющегося правообладателем объекта недвижимости или лицом, в пользу которого зарегистрированы ограничения права или обременения объекта недвижимости, утверждается нотариальной палатой в рамках установленного Федеральной нотариальной палатой предельного размера, но не более 150 (сто пятьдесят) рубл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0:00Z</dcterms:created>
  <dc:creator>Анна</dc:creator>
  <dc:description/>
  <cp:keywords/>
  <dc:language>en-US</dc:language>
  <cp:lastModifiedBy>Director</cp:lastModifiedBy>
  <cp:lastPrinted>2023-09-13T21:51:00Z</cp:lastPrinted>
  <dcterms:modified xsi:type="dcterms:W3CDTF">2025-04-14T06:55:00Z</dcterms:modified>
  <cp:revision>4</cp:revision>
  <dc:subject/>
  <dc:title/>
</cp:coreProperties>
</file>