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Форма заявления в Управление Министерства юстиции 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оссийской Федерации по Мурманской област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 допуске к участию в конкурсе лиц,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участвующих ране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в конкурсе</w:t>
      </w:r>
    </w:p>
    <w:p>
      <w:pPr>
        <w:pStyle w:val="Normal"/>
        <w:ind w:left="48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у Управления Министерства юстиции </w:t>
      </w:r>
    </w:p>
    <w:p>
      <w:pPr>
        <w:pStyle w:val="Normal"/>
        <w:ind w:left="3686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Российской Федерации по Мурманской области 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Ю. Салохо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 полностью)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его (ей) по адресу: ______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конкурса на замещение вакантной должности нотариуса, утверждённого приказом Министерства юстиции Российской Федерации от 30.03.2018 №63, прошу допустить меня к участию в конкурсе на замещение вакантной должности нотариуса, занимающегося частной практикой в нотариальном округе Терский район Мурманской области, назначенному на 03 октября 202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шу включить в итоговую оценку результат письменного экзамена, проведенного ______________ 202__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иложение: </w:t>
        <w:tab/>
        <w:t>1. справка из наркологического диспансера*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>2. справка из психоневрологического диспансера*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>3. справка из органов внутренних дел*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 xml:space="preserve">4. заявление об отсутствии гражданства (подданства)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иностранного государства или иностранных государств;</w:t>
      </w:r>
    </w:p>
    <w:p>
      <w:pPr>
        <w:pStyle w:val="Normal"/>
        <w:ind w:left="2112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 рекомендация нотариальной пала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«_______»________________ 202__ г.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(подпись)  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в случае истечения срока ее действия (1 год)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ambria" w:hAnsi="Cambria" w:cs="Cambria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3">
    <w:name w:val="WW8Num7z3"/>
    <w:qFormat/>
    <w:rPr>
      <w:rFonts w:ascii="Cambria" w:hAnsi="Cambria" w:cs="Cambria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3">
    <w:name w:val="WW8Num11z3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3">
    <w:name w:val="WW8Num17z3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cs="Arial"/>
    </w:rPr>
  </w:style>
  <w:style w:type="character" w:styleId="WW8Num20z4">
    <w:name w:val="WW8Num20z4"/>
    <w:qFormat/>
    <w:rPr>
      <w:rFonts w:ascii="Cambria Math" w:hAnsi="Cambria Math" w:cs="Cambria Math"/>
    </w:rPr>
  </w:style>
  <w:style w:type="character" w:styleId="WW8Num20z5">
    <w:name w:val="WW8Num20z5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3">
    <w:name w:val="WW8Num23z3"/>
    <w:qFormat/>
    <w:rPr>
      <w:rFonts w:ascii="Cambria" w:hAnsi="Cambria" w:cs="Cambria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ymbol" w:hAnsi="Symbol" w:eastAsia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Wingdings" w:hAnsi="Wingdings" w:cs="Wingdings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ambria Math" w:hAnsi="Cambria Math" w:cs="Cambria Math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Style21">
    <w:name w:val="Подзаголовок Знак"/>
    <w:qFormat/>
    <w:rPr>
      <w:rFonts w:ascii="Berlin Sans FB Demi" w:hAnsi="Berlin Sans FB Demi" w:cs="Berlin Sans FB Demi"/>
      <w:sz w:val="24"/>
    </w:rPr>
  </w:style>
  <w:style w:type="character" w:styleId="FontStyle70">
    <w:name w:val="Font Style70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"/>
    <w:basedOn w:val="Normal"/>
    <w:qFormat/>
    <w:pPr/>
    <w:rPr>
      <w:rFonts w:ascii="Cambria Math" w:hAnsi="Cambria Math" w:cs="Cambria Math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Arial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erlin Sans FB Demi" w:hAnsi="Berlin Sans FB Demi" w:eastAsia="Arial" w:cs="Berlin Sans FB Dem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Berlin Sans FB Demi" w:hAnsi="Berlin Sans FB Demi" w:eastAsia="Arial" w:cs="Berlin Sans FB Dem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Berlin Sans FB Demi" w:hAnsi="Berlin Sans FB Demi" w:cs="Berlin Sans FB Demi"/>
      <w:szCs w:val="20"/>
    </w:rPr>
  </w:style>
  <w:style w:type="paragraph" w:styleId="Style25">
    <w:name w:val="Название объекта"/>
    <w:basedOn w:val="Normal"/>
    <w:qFormat/>
    <w:pPr>
      <w:ind w:right="170" w:hanging="0"/>
      <w:jc w:val="center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538"/>
      <w:jc w:val="both"/>
    </w:pPr>
    <w:rPr>
      <w:rFonts w:ascii="Times New Roman" w:hAnsi="Times New Roman" w:eastAsia="Times New Roman" w:cs="Times New Roman"/>
    </w:rPr>
  </w:style>
  <w:style w:type="paragraph" w:styleId="2">
    <w:name w:val="Маркированный список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7:00Z</dcterms:created>
  <dc:creator>Илюшина</dc:creator>
  <dc:description/>
  <dc:language>en-US</dc:language>
  <cp:lastModifiedBy>Черных Тамара Юрьевна</cp:lastModifiedBy>
  <cp:lastPrinted>2023-07-07T11:09:00Z</cp:lastPrinted>
  <dcterms:modified xsi:type="dcterms:W3CDTF">2023-07-07T08:17:00Z</dcterms:modified>
  <cp:revision>2</cp:revision>
  <dc:subject/>
  <dc:title/>
</cp:coreProperties>
</file>