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Форма заявления в Управление Министерства юстиции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оссийской Федерации по Мурманской области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 допуске к участию в конкурс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впервые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у Управления Министерства юстиции 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оссийской Федерации по Мурманской области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Ю. Салохо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полностью)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его (ей) по адресу: 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конкурса на замещение вакантной должности нотариуса, утверждённого приказом Министерства юстиции Российской Федерации от 30.03.2018 №63, прошу допустить меня к участию в конкурсе на замещение вакантной должности нотариуса, занимающегося частной практикой в нотариальном округе Терский район Мурманской области, назначенному на 03 октяб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: </w:t>
        <w:tab/>
        <w:t>1. копия дипл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2. копия трудовой книжки;</w:t>
      </w:r>
    </w:p>
    <w:p>
      <w:pPr>
        <w:pStyle w:val="Normal"/>
        <w:ind w:left="2112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справка из наркологического диспанс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4. справка из психоневрологического диспанс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5. справка из органов внутренних д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6. заявление об отсутствии гражданства (подданства)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ностранного государства или иностранных государ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7. рекомендация нотариальной па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8. копия лицензии на право нотариальной деятельно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    или иного документа, подтверждающего сдач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    квалификационного экзамен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_______»________________ 202__ г.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(подпись)  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Arial"/>
    </w:rPr>
  </w:style>
  <w:style w:type="character" w:styleId="WW8Num20z4">
    <w:name w:val="WW8Num20z4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ymbol" w:hAnsi="Symbol" w:eastAsia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ambria Math" w:hAnsi="Cambria Math" w:cs="Cambria Math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Berlin Sans FB Demi" w:hAnsi="Berlin Sans FB Demi" w:cs="Berlin Sans FB Demi"/>
      <w:sz w:val="24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Berlin Sans FB Demi" w:hAnsi="Berlin Sans FB Demi" w:cs="Berlin Sans FB Demi"/>
      <w:szCs w:val="20"/>
    </w:rPr>
  </w:style>
  <w:style w:type="paragraph" w:styleId="Style25">
    <w:name w:val="Название объекта"/>
    <w:basedOn w:val="Normal"/>
    <w:qFormat/>
    <w:pPr>
      <w:ind w:right="170" w:hanging="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eastAsia="Times New Roman" w:cs="Times New Roman"/>
    </w:rPr>
  </w:style>
  <w:style w:type="paragraph" w:styleId="2">
    <w:name w:val="Маркированный список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Илюшина</dc:creator>
  <dc:description/>
  <dc:language>en-US</dc:language>
  <cp:lastModifiedBy>Черных Тамара Юрьевна</cp:lastModifiedBy>
  <cp:lastPrinted>2023-07-07T11:09:00Z</cp:lastPrinted>
  <dcterms:modified xsi:type="dcterms:W3CDTF">2023-07-07T08:17:00Z</dcterms:modified>
  <cp:revision>2</cp:revision>
  <dc:subject/>
  <dc:title/>
</cp:coreProperties>
</file>